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500;&amp;#28287;&amp;#26426;&amp;#34892;&amp;#19994;&amp;#24066;&amp;#223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00;&amp;#28287;&amp;#26426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00;&amp;#28287;&amp;#26426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90.html"&gt;http://www.cction.com/report/201209/8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&amp;nbsp; &amp;#38500;&amp;#28287;&amp;#26426;&amp;#30340;&amp;#29992;&amp;#36884;&amp;#38750;&amp;#24120;&amp;#24191;&amp;#27867;&amp;#65292;&amp;#20316;&amp;#29992;&amp;#20063;&amp;#38750;&amp;#24120;&amp;#22823;&amp;#65292;&amp;#38500;&amp;#28287;&amp;#26426;&amp;#26159;&amp;#38024;&amp;#23545;&amp;#28526;&amp;#28287;&amp;#24694;&amp;#21155;&amp;#29615;&amp;#38236;&amp;#30740;&amp;#21457;&amp;#32780;&amp;#25104;&amp;#65292;&amp;#19981;&amp;#20165;&amp;#33021;&amp;#26377;&amp;#25928;&amp;#30340;&amp;#25913;&amp;#21892;&amp;#28526;&amp;#28287;&amp;#30340;&amp;#29983;&amp;#27963;&amp;#21644;&amp;#29983;&amp;#20135;&amp;#29615;&amp;#22659;&amp;#65292;&amp;#20351;&amp;#20043;&amp;#36798;&amp;#21040;&amp;#29702;&amp;#24819;&amp;#30340;&amp;#29366;&amp;#24577;&amp;#65292;&amp;#32780;&amp;#19988;&amp;#33021;&amp;#21435;&amp;#38500;&amp;#28526;&amp;#28287;&amp;#29615;&amp;#22659;&amp;#24102;&amp;#26469;&amp;#30340;&amp;#38665;&amp;#33740;&amp;#65292;&amp;#38500;&amp;#28287;&amp;#26426;&amp;#36890;&amp;#36807;&amp;#36816;&amp;#36716;&amp;#21487;&amp;#20197;&amp;#23558;&amp;#28526;&amp;#28287;&amp;#30340;&amp;#27700;&amp;#20998;&amp;#21644;&amp;#24748;&amp;#28014;&amp;#24494;&amp;#31890;&amp;#38500;&amp;#21435;&amp;#65292;&amp;#20351;&amp;#31354;&amp;#27668;&amp;#21464;&amp;#24471;&amp;#24178;&amp;#29245;&amp;#65292;&amp;#20063;&amp;#26159;&amp;#31354;&amp;#27668;&amp;#28165;&amp;#20928;&amp;#26426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20013;&amp;#20225;&amp;#39038;&amp;#38382;&amp;#32593;&amp;#21457;&amp;#24067;&amp;#30340;&amp;#12298;2012-2016&amp;#24180;&amp;#20013;&amp;#22269;&amp;#38500;&amp;#28287;&amp;#26426;&amp;#34892;&amp;#19994;&amp;#24066;&amp;#22330;&amp;#35843;&amp;#30740;&amp;#19982;&amp;#25237;&amp;#36164;&amp;#21069;&amp;#26223;&amp;#20998;&amp;#26512;&amp;#25253;&amp;#21578;&amp;#12299;&amp;#20849;&amp;#21313;&amp;#19968;&amp;#31456;&amp;#12290;&amp;#39318;&amp;#20808;&amp;#20171;&amp;#32461;&amp;#20102;&amp;#38500;&amp;#28287;&amp;#26426;&amp;#20135;&amp;#19994;&amp;#30456;&amp;#20851;&amp;#27010;&amp;#36848;&amp;#12289;&amp;#20013;&amp;#22269;&amp;#38500;&amp;#28287;&amp;#26426;&amp;#20135;&amp;#19994;&amp;#36816;&amp;#34892;&amp;#29615;&amp;#22659;&amp;#31561;&amp;#65292;&amp;#25509;&amp;#30528;&amp;#20998;&amp;#26512;&amp;#20102;&amp;#20013;&amp;#22269;&amp;#38500;&amp;#28287;&amp;#26426;&amp;#34892;&amp;#19994;&amp;#21457;&amp;#23637;&amp;#30340;&amp;#29616;&amp;#29366;&amp;#65292;&amp;#28982;&amp;#21518;&amp;#20171;&amp;#32461;&amp;#20102;&amp;#20013;&amp;#22269;&amp;#38500;&amp;#28287;&amp;#26426;&amp;#24066;&amp;#22330;&amp;#31454;&amp;#20105;&amp;#26684;&amp;#23616;&amp;#12290;&amp;#38543;&amp;#21518;&amp;#65292;&amp;#25253;&amp;#21578;&amp;#23545;&amp;#20013;&amp;#22269;&amp;#38500;&amp;#28287;&amp;#26426;&amp;#20570;&amp;#20102;&amp;#37325;&amp;#28857;&amp;#20225;&amp;#19994;&amp;#32463;&amp;#33829;&amp;#29366;&amp;#20917;&amp;#20998;&amp;#26512;&amp;#65292;&amp;#26368;&amp;#21518;&amp;#20998;&amp;#26512;&amp;#20102;&amp;#20013;&amp;#22269;&amp;#38500;&amp;#28287;&amp;#26426;&amp;#24066;&amp;#22330;&amp;#21457;&amp;#23637;&amp;#21069;&amp;#2622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38500;&amp;#28287;&amp;#26426;&amp;#20135;&amp;#19994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500;&amp;#28287;&amp;#26426;&amp;#384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78;&amp;#29992;&amp;#25277;&amp;#28287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830;&amp;#29992;&amp;#38500;&amp;#28287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8500;&amp;#28287;&amp;#26426;&amp;#20027;&amp;#35201;&amp;#31867;&amp;#224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919;&amp;#21364;&amp;#38500;&amp;#28287;&amp;#2642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5353;&amp;#20351;&amp;#29992;&amp;#21151;&amp;#33021;&amp;#209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25353;&amp;#26377;&amp;#26080;&amp;#24102;&amp;#39118;&amp;#26426;&amp;#2099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3&amp;#12289;&amp;#25353;&amp;#32467;&amp;#26500;&amp;#24418;&amp;#24335;&amp;#2099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4&amp;#12289;&amp;#25353;&amp;#36866;&amp;#29992;&amp;#28201;&amp;#24230;&amp;#33539;&amp;#22260;&amp;#2099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5&amp;#12289;&amp;#25353;&amp;#36865;&amp;#22238;&amp;#39118;&amp;#26041;&amp;#24335;&amp;#2099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6&amp;#12289;&amp;#25353;&amp;#25511;&amp;#21046;&amp;#24418;&amp;#24335;&amp;#2099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7&amp;#12289;&amp;#25353;&amp;#29305;&amp;#27530;&amp;#20351;&amp;#29992;&amp;#24773;&amp;#20917;&amp;#2099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716;&amp;#36718;&amp;#38500;&amp;#65288;&amp;#21560;&amp;#65289;&amp;#28287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342;&amp;#28082;&amp;#38500;&amp;#65288;&amp;#21560;&amp;#65289;&amp;#28287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23567;&amp;#23478;&amp;#30005;&amp;#24066;&amp;#22330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3567;&amp;#23478;&amp;#30005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67;&amp;#23478;&amp;#30005;&amp;#24066;&amp;#2233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567;&amp;#23478;&amp;#30005;&amp;#30340;&amp;#24066;&amp;#22330;&amp;#21033;&amp;#280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67;&amp;#23478;&amp;#30005;&amp;#28909;&amp;#38144;&amp;#31036;&amp;#2169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2269;&amp;#38469;&amp;#23567;&amp;#23478;&amp;#30005;&amp;#36164;&amp;#26412;&amp;#22312;&amp;#20013;&amp;#22269;&amp;#24066;&amp;#22330;&amp;#3034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ACA&amp;#22312;&amp;#20013;&amp;#22269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503;&amp;#22269;&amp;#35199;&amp;#38376;&amp;#23376;&amp;#21416;&amp;#21355;&amp;#23567;&amp;#23478;&amp;#30005;&amp;#22312;&amp;#20013;&amp;#22269;&amp;#3034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861;&amp;#22269;&amp;#36187;&amp;#21338;&amp;#23558;&amp;#36827;&amp;#20837;&amp;#20013;&amp;#22269;&amp;#23567;&amp;#23478;&amp;#30005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3567;&amp;#23478;&amp;#30005;&amp;#24066;&amp;#22330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67;&amp;#23478;&amp;#30005;&amp;#24066;&amp;#22330;&amp;#25104;&amp;#38271;&amp;#20013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3567;&amp;#23478;&amp;#30005;&amp;#39640;&amp;#31471;&amp;#24066;&amp;#22330;&amp;#21344;&amp;#26377;&amp;#29575;&amp;#203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67;&amp;#23478;&amp;#30005;&amp;#38144;&amp;#21806;&amp;#20419;&amp;#36827;&amp;#20013;&amp;#20986;&amp;#29616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23567;&amp;#23478;&amp;#30005;&amp;#24066;&amp;#22330;&amp;#21457;&amp;#2363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67;&amp;#23478;&amp;#30005;&amp;#24066;&amp;#22330;&amp;#25104;&amp;#21151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3567;&amp;#23478;&amp;#30005;&amp;#20225;&amp;#19994;&amp;#25552;&amp;#21319;&amp;#31454;&amp;#20105;&amp;#21147;&amp;#30340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67;&amp;#23478;&amp;#30005;&amp;#24369;&amp;#21183;&amp;#21697;&amp;#29260;&amp;#36827;&amp;#20837;&amp;#26032;&amp;#24066;&amp;#22330;&amp;#30340;&amp;#36884;&amp;#244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38500;&amp;#28287;&amp;#26426;&amp;#20135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8500;&amp;#28287;&amp;#26426;&amp;#20135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67;&amp;#23478;&amp;#30005;&amp;#20135;&amp;#19994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500;&amp;#28287;&amp;#26426;&amp;#26631;&amp;#2093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8500;&amp;#28287;&amp;#26426;&amp;#20135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38500;&amp;#28287;&amp;#26426;&amp;#34892;&amp;#19994;&amp;#21457;&amp;#23637;&amp;#23616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8500;&amp;#28287;&amp;#26426;&amp;#20135;&amp;#19994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5;&amp;#26412;&amp;#23478;&amp;#29992;&amp;#38500;&amp;#28287;&amp;#26426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500;&amp;#28287;&amp;#26426;&amp;#25216;&amp;#264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500;&amp;#28287;&amp;#26426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8500;&amp;#28287;&amp;#26426;&amp;#20135;&amp;#1999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354;&amp;#35843;&amp;#22120;&amp;#19982;&amp;#29420;&amp;#31435;&amp;#38500;&amp;#28287;&amp;#22120;&amp;#24037;&amp;#20316;&amp;#26041;&amp;#24335;&amp;#30340;&amp;#21306;&amp;#21035;&amp;#3161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LG&amp;#38382;&amp;#39064;&amp;#38500;&amp;#28287;&amp;#26426;&amp;#19981;&amp;#28041;&amp;#20013;&amp;#222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500;&amp;#28287;&amp;#22120;&amp;#26928;&amp;#22478;&amp;#28909;&amp;#38144;&amp;#20215;&amp;#26684;&amp;#19981;&amp;#33778;&amp;#31181;&amp;#31867;&amp;#20559;&amp;#235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38500;&amp;#28287;&amp;#26426;&amp;#34892;&amp;#19994;&amp;#21457;&amp;#23637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38500;&amp;#28287;&amp;#26426;&amp;#24066;&amp;#22330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8500;&amp;#28287;&amp;#26426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56;&amp;#21152;&amp;#20851;&amp;#27880;&amp;#20581;&amp;#24247;&amp;#25104;&amp;#23601;&amp;#28508;&amp;#22312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748;&amp;#30693;&amp;#24230;&amp;#19981;&amp;#39640;&amp;#24066;&amp;#22330;&amp;#19981;&amp;#23613;&amp;#22914;&amp;#20154;&amp;#248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378;&amp;#21183;&amp;#21697;&amp;#29260;&amp;#32570;&amp;#20047;&amp;#24066;&amp;#22330;&amp;#40060;&amp;#40857;&amp;#28151;&amp;#264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869;&amp;#22806;&amp;#36716;&amp;#36718;&amp;#38500;&amp;#28287;&amp;#26426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8500;&amp;#28287;&amp;#26426;&amp;#24066;&amp;#22330;&amp;#20135;&amp;#3814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8500;&amp;#28287;&amp;#26426;&amp;#24066;&amp;#22330;&amp;#38656;&amp;#27714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8500;&amp;#28287;&amp;#26426;&amp;#24066;&amp;#22330;&amp;#29983;&amp;#20135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8500;&amp;#28287;&amp;#26426;&amp;#24066;&amp;#22330;&amp;#38144;&amp;#218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4433;&amp;#21709;&amp;#20013;&amp;#22269;&amp;#38500;&amp;#28287;&amp;#26426;&amp;#24066;&amp;#22330;&amp;#21457;&amp;#23637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2&amp;#24180;&amp;#20013;&amp;#22269;&amp;#38500;&amp;#28287;&amp;#26426;&amp;#24066;&amp;#22330;&amp;#21697;&amp;#29260;&amp;#20197;&amp;#21450;&amp;#28040;&amp;#36153;&amp;#32773;&amp;#30740;&amp;#313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8500;&amp;#28287;&amp;#26426;&amp;#24066;&amp;#22330;&amp;#21697;&amp;#29260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960;&amp;#22823;&amp;#38500;&amp;#28287;&amp;#26426;&amp;#21697;&amp;#29260;&amp;#28857;&amp;#3578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8500;&amp;#28287;&amp;#26426;&amp;#24066;&amp;#22330;&amp;#21697;&amp;#29260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4066;&amp;#22330;&amp;#21313;&amp;#22823;&amp;#38500;&amp;#28287;&amp;#26426;&amp;#21697;&amp;#29260;&amp;#25490;&amp;#3489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8500;&amp;#28287;&amp;#26426;&amp;#28040;&amp;#36153;&amp;#32773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500;&amp;#28287;&amp;#26426;&amp;#21697;&amp;#29260;&amp;#35748;&amp;#30693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40;&amp;#36153;&amp;#32773;&amp;#25317;&amp;#26377;&amp;#21644;&amp;#26368;&amp;#36817;&amp;#19968;&amp;#27425;&amp;#36141;&amp;#20080;&amp;#38500;&amp;#28287;&amp;#26426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500;&amp;#28287;&amp;#26426;&amp;#20135;&amp;#21697;&amp;#36141;&amp;#20080;&amp;#26102;&amp;#38388;&amp;#20998;&amp;#2406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040;&amp;#36153;&amp;#32773;&amp;#23545;&amp;#38500;&amp;#28287;&amp;#26426;&amp;#21151;&amp;#33021;&amp;#20351;&amp;#29992;&amp;#21450;&amp;#35780;&amp;#202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500;&amp;#28287;&amp;#26426;&amp;#29616;&amp;#23454;&amp;#28040;&amp;#36153;&amp;#32773;&amp;#29305;&amp;#2444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8500;&amp;#28287;&amp;#26426;&amp;#20135;&amp;#21697;&amp;#36141;&amp;#20080;&amp;#32771;&amp;#34385;&amp;#22240;&amp;#32032;&amp;#21450;&amp;#37325;&amp;#35270;&amp;#31243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8500;&amp;#28287;&amp;#26426;&amp;#20135;&amp;#21697;&amp;#36141;&amp;#20080;&amp;#20215;&amp;#26684;&amp;#21450;&amp;#20215;&amp;#26684;&amp;#26399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38656;&amp;#35201;&amp;#25913;&amp;#36827;&amp;#30340;&amp;#21151;&amp;#330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09-2011&amp;#24180;&amp;#20013;&amp;#22269;&amp;#23478;&amp;#29992;&amp;#31354;&amp;#27668;&amp;#35843;&amp;#33410;&amp;#22120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3478;&amp;#29992;&amp;#31354;&amp;#27668;&amp;#35843;&amp;#33410;&amp;#22120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3478;&amp;#29992;&amp;#31354;&amp;#27668;&amp;#35843;&amp;#33410;&amp;#22120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3478;&amp;#29992;&amp;#31354;&amp;#27668;&amp;#35843;&amp;#33410;&amp;#22120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3478;&amp;#29992;&amp;#31354;&amp;#27668;&amp;#35843;&amp;#33410;&amp;#22120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38500;&amp;#28287;&amp;#26426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8500;&amp;#28287;&amp;#26426;&amp;#24066;&amp;#22330;&amp;#31454;&amp;#20105;&amp;#28608;&amp;#2887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500;&amp;#28287;&amp;#26426;&amp;#21697;&amp;#2926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500;&amp;#28287;&amp;#26426;&amp;#20215;&amp;#2668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500;&amp;#28287;&amp;#26426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8500;&amp;#28287;&amp;#26426;&amp;#2013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8500;&amp;#28287;&amp;#26426;&amp;#20225;&amp;#19994;&amp;#25552;&amp;#21319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38500;&amp;#28287;&amp;#26426;&amp;#24066;&amp;#22330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78;&amp;#28023;&amp;#26085;&amp;#31435;&amp;#30005;&amp;#2212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320;&amp;#24179;&amp;#20161;&amp;#26143;&amp;#30005;&amp;#2212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TCL&amp;#24503;&amp;#40857;&amp;#23478;&amp;#29992;&amp;#30005;&amp;#22120;(&amp;#20013;&amp;#23665;)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451;&amp;#38534;&amp;#30005;&amp;#22120;&amp;#24037;&amp;#19994;(&amp;#28145;&amp;#22323;)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3425;&amp;#27874;&amp;#27665;&amp;#20016;&amp;#30005;&amp;#2212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3945;&amp;#29305;&amp;#31354;&amp;#27668;&amp;#22788;&amp;#29702;&amp;#35774;&amp;#22791;&amp;#65288;&amp;#21271;&amp;#20140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2825;&amp;#27941;&amp;#26124;&amp;#21407;&amp;#26085;&amp;#26032;&amp;#22609;&amp;#26009;&amp;#21046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0013;&amp;#23665;&amp;#22269;&amp;#23453;&amp;#30005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35199;&amp;#37096;&amp;#25216;&amp;#30740;&amp;#29615;&amp;#20445;&amp;#33410;&amp;#33021;&amp;#35774;&amp;#22791;&amp;#65288;&amp;#24120;&amp;#29087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6477;&amp;#24030;&amp;#24344;&amp;#27888;&amp;#30005;&amp;#2212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38500;&amp;#28287;&amp;#26426;&amp;#24066;&amp;#22330;&amp;#21457;&amp;#23637;&amp;#21069;&amp;#26223;&amp;#2145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8500;&amp;#28287;&amp;#26426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31181;&amp;#31867;&amp;#26085;&amp;#30410;&amp;#20016;&amp;#23500;&amp;#24066;&amp;#22330;&amp;#21069;&amp;#26223;&amp;#30475;&amp;#229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32;&amp;#25216;&amp;#26415;&amp;#30340;&amp;#19981;&amp;#26029;&amp;#24212;&amp;#29992;&amp;#23558;&amp;#36827;&amp;#19968;&amp;#27493;&amp;#20419;&amp;#36827;&amp;#24066;&amp;#22330;&amp;#30340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0302;&amp;#26723;&amp;#38500;&amp;#28287;&amp;#26426;&amp;#24066;&amp;#22330;&amp;#21344;&amp;#26377;&amp;#29575;&amp;#23558;&amp;#36880;&amp;#27493;&amp;#25552;&amp;#2131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697;&amp;#29260;&amp;#38598;&amp;#20013;&amp;#24230;&amp;#23558;&amp;#25552;&amp;#396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8500;&amp;#28287;&amp;#26426;&amp;#24066;&amp;#22330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500;&amp;#28287;&amp;#26426;&amp;#36827;&amp;#20986;&amp;#21475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500;&amp;#28287;&amp;#26426;&amp;#20379;&amp;#3247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500;&amp;#28287;&amp;#26426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8500;&amp;#28287;&amp;#26426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38500;&amp;#28287;&amp;#26426;&amp;#34892;&amp;#19994;&amp;#25237;&amp;#36164;&amp;#26426;&amp;#20250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8500;&amp;#28287;&amp;#26426;&amp;#34892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8500;&amp;#28287;&amp;#26426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500;&amp;#28287;&amp;#26426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500;&amp;#28287;&amp;#26426;&amp;#25237;&amp;#3616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8500;&amp;#28287;&amp;#26426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19;&amp;#3157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85;&amp;#31435;&amp;#30005;&amp;#22120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85;&amp;#31435;&amp;#30005;&amp;#22120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85;&amp;#31435;&amp;#30005;&amp;#22120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85;&amp;#31435;&amp;#30005;&amp;#22120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85;&amp;#31435;&amp;#30005;&amp;#22120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85;&amp;#31435;&amp;#30005;&amp;#22120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6085;&amp;#31435;&amp;#30005;&amp;#22120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320;&amp;#24179;&amp;#20161;&amp;#26143;&amp;#30005;&amp;#22120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320;&amp;#24179;&amp;#20161;&amp;#26143;&amp;#30005;&amp;#22120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320;&amp;#24179;&amp;#20161;&amp;#26143;&amp;#30005;&amp;#22120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320;&amp;#24179;&amp;#20161;&amp;#26143;&amp;#30005;&amp;#22120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320;&amp;#24179;&amp;#20161;&amp;#26143;&amp;#30005;&amp;#22120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320;&amp;#24179;&amp;#20161;&amp;#26143;&amp;#30005;&amp;#22120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320;&amp;#24179;&amp;#20161;&amp;#26143;&amp;#30005;&amp;#22120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TCL&amp;#24503;&amp;#40857;&amp;#23478;&amp;#29992;&amp;#30005;&amp;#22120;(&amp;#20013;&amp;#23665;)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TCL&amp;#24503;&amp;#40857;&amp;#23478;&amp;#29992;&amp;#30005;&amp;#22120;(&amp;#20013;&amp;#23665;)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TCL&amp;#24503;&amp;#40857;&amp;#23478;&amp;#29992;&amp;#30005;&amp;#22120;(&amp;#20013;&amp;#23665;)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TCL&amp;#24503;&amp;#40857;&amp;#23478;&amp;#29992;&amp;#30005;&amp;#22120;(&amp;#20013;&amp;#23665;)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TCL&amp;#24503;&amp;#40857;&amp;#23478;&amp;#29992;&amp;#30005;&amp;#22120;(&amp;#20013;&amp;#23665;)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TCL&amp;#24503;&amp;#40857;&amp;#23478;&amp;#29992;&amp;#30005;&amp;#22120;(&amp;#20013;&amp;#23665;)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TCL&amp;#24503;&amp;#40857;&amp;#23478;&amp;#29992;&amp;#30005;&amp;#22120;(&amp;#20013;&amp;#23665;)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51;&amp;#38534;&amp;#30005;&amp;#22120;&amp;#24037;&amp;#19994;(&amp;#28145;&amp;#22323;)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51;&amp;#38534;&amp;#30005;&amp;#22120;&amp;#24037;&amp;#19994;(&amp;#28145;&amp;#22323;)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51;&amp;#38534;&amp;#30005;&amp;#22120;&amp;#24037;&amp;#19994;(&amp;#28145;&amp;#22323;)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51;&amp;#38534;&amp;#30005;&amp;#22120;&amp;#24037;&amp;#19994;(&amp;#28145;&amp;#22323;)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51;&amp;#38534;&amp;#30005;&amp;#22120;&amp;#24037;&amp;#19994;(&amp;#28145;&amp;#22323;)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51;&amp;#38534;&amp;#30005;&amp;#22120;&amp;#24037;&amp;#19994;(&amp;#28145;&amp;#22323;)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51;&amp;#38534;&amp;#30005;&amp;#22120;&amp;#24037;&amp;#19994;(&amp;#28145;&amp;#22323;)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7665;&amp;#20016;&amp;#30005;&amp;#22120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7665;&amp;#20016;&amp;#30005;&amp;#22120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7665;&amp;#20016;&amp;#30005;&amp;#22120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7665;&amp;#20016;&amp;#30005;&amp;#22120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7665;&amp;#20016;&amp;#30005;&amp;#22120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7665;&amp;#20016;&amp;#30005;&amp;#22120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7665;&amp;#20016;&amp;#30005;&amp;#22120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945;&amp;#29305;&amp;#31354;&amp;#27668;&amp;#22788;&amp;#29702;&amp;#35774;&amp;#22791;&amp;#65288;&amp;#21271;&amp;#20140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945;&amp;#29305;&amp;#31354;&amp;#27668;&amp;#22788;&amp;#29702;&amp;#35774;&amp;#22791;&amp;#65288;&amp;#21271;&amp;#20140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945;&amp;#29305;&amp;#31354;&amp;#27668;&amp;#22788;&amp;#29702;&amp;#35774;&amp;#22791;&amp;#65288;&amp;#21271;&amp;#20140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945;&amp;#29305;&amp;#31354;&amp;#27668;&amp;#22788;&amp;#29702;&amp;#35774;&amp;#22791;&amp;#65288;&amp;#21271;&amp;#20140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945;&amp;#29305;&amp;#31354;&amp;#27668;&amp;#22788;&amp;#29702;&amp;#35774;&amp;#22791;&amp;#65288;&amp;#21271;&amp;#20140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945;&amp;#29305;&amp;#31354;&amp;#27668;&amp;#22788;&amp;#29702;&amp;#35774;&amp;#22791;&amp;#65288;&amp;#21271;&amp;#20140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945;&amp;#29305;&amp;#31354;&amp;#27668;&amp;#22788;&amp;#29702;&amp;#35774;&amp;#22791;&amp;#65288;&amp;#21271;&amp;#20140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26124;&amp;#21407;&amp;#26085;&amp;#26032;&amp;#22609;&amp;#26009;&amp;#21046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26124;&amp;#21407;&amp;#26085;&amp;#26032;&amp;#22609;&amp;#26009;&amp;#21046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26124;&amp;#21407;&amp;#26085;&amp;#26032;&amp;#22609;&amp;#26009;&amp;#21046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26124;&amp;#21407;&amp;#26085;&amp;#26032;&amp;#22609;&amp;#26009;&amp;#21046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26124;&amp;#21407;&amp;#26085;&amp;#26032;&amp;#22609;&amp;#26009;&amp;#21046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26124;&amp;#21407;&amp;#26085;&amp;#26032;&amp;#22609;&amp;#26009;&amp;#21046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7941;&amp;#26124;&amp;#21407;&amp;#26085;&amp;#26032;&amp;#22609;&amp;#26009;&amp;#21046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2269;&amp;#23453;&amp;#30005;&amp;#31185;&amp;#2521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2269;&amp;#23453;&amp;#30005;&amp;#31185;&amp;#2521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2269;&amp;#23453;&amp;#30005;&amp;#31185;&amp;#25216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2269;&amp;#23453;&amp;#30005;&amp;#31185;&amp;#2521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2269;&amp;#23453;&amp;#30005;&amp;#31185;&amp;#2521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2269;&amp;#23453;&amp;#30005;&amp;#31185;&amp;#2521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3665;&amp;#22269;&amp;#23453;&amp;#30005;&amp;#31185;&amp;#2521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199;&amp;#37096;&amp;#25216;&amp;#30740;&amp;#29615;&amp;#20445;&amp;#33410;&amp;#33021;&amp;#35774;&amp;#22791;&amp;#65288;&amp;#24120;&amp;#29087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199;&amp;#37096;&amp;#25216;&amp;#30740;&amp;#29615;&amp;#20445;&amp;#33410;&amp;#33021;&amp;#35774;&amp;#22791;&amp;#65288;&amp;#24120;&amp;#29087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199;&amp;#37096;&amp;#25216;&amp;#30740;&amp;#29615;&amp;#20445;&amp;#33410;&amp;#33021;&amp;#35774;&amp;#22791;&amp;#65288;&amp;#24120;&amp;#29087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199;&amp;#37096;&amp;#25216;&amp;#30740;&amp;#29615;&amp;#20445;&amp;#33410;&amp;#33021;&amp;#35774;&amp;#22791;&amp;#65288;&amp;#24120;&amp;#29087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199;&amp;#37096;&amp;#25216;&amp;#30740;&amp;#29615;&amp;#20445;&amp;#33410;&amp;#33021;&amp;#35774;&amp;#22791;&amp;#65288;&amp;#24120;&amp;#29087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199;&amp;#37096;&amp;#25216;&amp;#30740;&amp;#29615;&amp;#20445;&amp;#33410;&amp;#33021;&amp;#35774;&amp;#22791;&amp;#65288;&amp;#24120;&amp;#29087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199;&amp;#37096;&amp;#25216;&amp;#30740;&amp;#29615;&amp;#20445;&amp;#33410;&amp;#33021;&amp;#35774;&amp;#22791;&amp;#65288;&amp;#24120;&amp;#29087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24344;&amp;#27888;&amp;#30005;&amp;#22120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24344;&amp;#27888;&amp;#30005;&amp;#22120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24344;&amp;#27888;&amp;#30005;&amp;#22120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24344;&amp;#27888;&amp;#30005;&amp;#22120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24344;&amp;#27888;&amp;#30005;&amp;#22120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24344;&amp;#27888;&amp;#30005;&amp;#22120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24344;&amp;#27888;&amp;#30005;&amp;#22120;&amp;#26377;&amp;#38480;&amp;#20844;&amp;#21496;&amp;#25104;&amp;#38271;&amp;#33021;&amp;#21147;&amp;#25351;&amp;#26631;&amp;#36208;&amp;#21183;&amp;#22270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90.html"&gt;http://www.cction.com/report/201209/8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